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TIMER HAVE F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TIMER ;READ CURRENT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IMER/I ;INITIAL SETTING CURRENT TIME &amp; DATE TO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IMER/S ;SET CURRENT TIME &amp; DATE TO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IMER/? ;TIM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